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1 января 2014 г                            с. Веденка                                                      № 28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оказания муниципальной услуги «Постановка граждан на учет в качестве нуждающихся в жилых помещениях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ый постановлением администрации  Веденкинского  сельского поселения от 25.05.2012 г № 92</w:t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административный регламент оказания муниципальной услуги «Постановка граждан на учет в качестве нуждающихся в жилых помещениях» утвержденный постановлением администрации  Веденкинского  сельского поселения от 25.05.2012 г №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1 Пункт 2.14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4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ункт 2.19. административного регламента изложить в следующей редакции: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 xml:space="preserve">«2.19. По мере создания условий и в случае появления возможностей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2:00Z</dcterms:created>
  <dc:creator>Наталья</dc:creator>
  <dc:description/>
  <dc:language>en-US</dc:language>
  <cp:lastModifiedBy>Специалист ДМР</cp:lastModifiedBy>
  <cp:lastPrinted>2014-01-31T09:43:00Z</cp:lastPrinted>
  <dcterms:modified xsi:type="dcterms:W3CDTF">2015-07-20T01:32:00Z</dcterms:modified>
  <cp:revision>2</cp:revision>
  <dc:subject/>
  <dc:title/>
</cp:coreProperties>
</file>